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长春工业大学人文信息学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u w:val="single"/>
        </w:rPr>
        <w:t xml:space="preserve">20  -20  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学期考试命题审核表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      专业：                                  年   月   日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60"/>
        <w:gridCol w:w="765"/>
        <w:gridCol w:w="1290"/>
        <w:gridCol w:w="780"/>
        <w:gridCol w:w="1261"/>
        <w:gridCol w:w="1743"/>
      </w:tblGrid>
      <w:tr>
        <w:trPr>
          <w:trHeight w:val="6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命题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试做教师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层次分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/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重复比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形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  <w:lang w:val="en-US" w:eastAsia="zh-CN"/>
              </w:rPr>
              <w:t>机试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、闭卷笔试、开卷笔试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  <w:lang w:val="en-US" w:eastAsia="zh-CN"/>
              </w:rPr>
              <w:t>一纸开卷笔试</w:t>
            </w: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转化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转化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转化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转化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转化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审查意见及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院长审核意见及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春工业大学人文信息学院命题审核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7:00Z</dcterms:created>
  <dc:creator>mm</dc:creator>
  <dc:description/>
  <dc:language>en-US</dc:language>
  <cp:lastModifiedBy>祝莉媛</cp:lastModifiedBy>
  <cp:lastPrinted>2014-06-05T13:54:00Z</cp:lastPrinted>
  <dcterms:modified xsi:type="dcterms:W3CDTF">2024-10-25T07:5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2F766AC947C0ABB8B6616745D7F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