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教工运动员名单样表</w:t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工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代表队名称：机关一       </w:t>
      </w:r>
      <w:r>
        <w:rPr>
          <w:rFonts w:ascii="宋体;SimSun" w:hAnsi="宋体;SimSun" w:cs="宋体;SimSun"/>
        </w:rPr>
        <w:t>教练员：</w:t>
      </w:r>
      <w:r>
        <w:rPr>
          <w:rFonts w:cs="宋体;SimSun" w:ascii="宋体;SimSun" w:hAnsi="宋体;SimSun"/>
        </w:rPr>
        <w:t xml:space="preserve">***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13*********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18"/>
        </w:rPr>
        <w:t>男子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王日升、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黄瑞华、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田家睿、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黄杨光、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沈洪波、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耿振彪、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张鹏羽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女子：</w:t>
      </w:r>
    </w:p>
    <w:p>
      <w:pPr>
        <w:pStyle w:val="Normal"/>
        <w:rPr/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程  威、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孟 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号码排列顺序：教男在前，教女接后，不能断号、重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3-04-13T0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