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163" w:after="163"/>
        <w:ind w:firstLine="8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娱乐项目比赛规则</w:t>
      </w:r>
    </w:p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学生组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携手争先（两男一女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法：起点至立杆距离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米。甲（男）从起点跑向对面立杆位置，绕杆后跑回起点，绕过起点的标志物；甲与乙（男）两人携手跑向对面立杆位置，绕杆后跑回起点，绕过起点的标志物；甲、乙和丙（女）三人携手共同跑向立杆位置，绕杆后跑回起点，完成比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规则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用时少者为胜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比赛时间以三人携手最后一人过终点为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比赛中，携手后不可以断开，如果断开，需在断开位置重新携手再继续比赛，否则成绩无效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袋鼠跳（三男三女混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法：起点距离标志物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，第一、三和五棒为女队员，二、四和六棒为男队员，队员以袋鼠跳的方式绕过对面标志物并返回起点，将麻袋交给下一名队员，依次循环，最后一名队员到达终点为比赛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用时少者为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麻袋交接需在起点线后完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未绕标志物判负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名称：过龙门（五男五女混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10</w:t>
      </w:r>
      <w:r>
        <w:rPr>
          <w:rFonts w:ascii="仿宋_GB2312" w:hAnsi="仿宋_GB2312" w:eastAsia="仿宋_GB2312"/>
          <w:sz w:val="32"/>
          <w:szCs w:val="32"/>
        </w:rPr>
        <w:t>名队员任意混合手拉手站成一排或一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器材为三个呼啦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三个圈统一放置起点，枪响开始，第一名队员快速将三个圈从地上拿起，队员需通过身体做出各种动作将三个圈穿过本组队员，最后一名队员将最后一个到达的圈拿离地面为比赛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用时少者为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手拉手若断开，即为比赛失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第一名和最后一名队员不得用手帮助其他队员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巧搬运（二女一男混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甲（男）从起点将盆内的网球夹至第二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乙（女）将第二盆中的网球夹至第三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丙（女）再将第三盆中的网球夹至终点盆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比赛距离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，每名队员个手持一双筷子，比赛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规则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终点盆中球多者为胜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单手使用筷子，另一只手不得辅助，否则取消比赛成绩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球落地后，即为此次失败，需重新回到原点夹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球必须落入盆内为搬运成功，若球弹出盆外，即为失败。</w:t>
      </w:r>
    </w:p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教工组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携手争先（两男一女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法：起点至立杆距离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米。甲（男）从起点跑向对面立杆位置，绕杆后跑回起点，绕过起点的标志物；甲与乙（男）两人携手跑向对面立杆位置，绕杆后跑回起点，绕过起点的标志物；甲、乙和丙（女）三人携手共同跑向立杆位置，绕杆后跑回起点，完成比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规则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用时少者为胜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比赛时间以三人携手最后一人过终点为准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比赛中，携手后不可以断开，如果断开，需在断开位置重新携手再继续比赛，否则成绩无效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踢毽球（一男一女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法：两人分别脚踢一个毽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规则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一分钟计算两人踢毽球总数，多者为胜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左右脚都可以踢毽球，毽球落地为失败，失败后可在规定时间内继续踢毽球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踢毽球时，连续脚不落地踢毽球为失败，不计个数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托球跑 （表演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法：比赛距离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。用乒乓球拍托乒乓球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则：比赛过程中不许用手扶乒乓球，球不能脱离球拍，通过终点完成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05:00Z</dcterms:created>
  <dc:creator>Administrator</dc:creator>
  <dc:description/>
  <cp:keywords/>
  <dc:language>en-US</dc:language>
  <cp:lastModifiedBy>mm</cp:lastModifiedBy>
  <cp:lastPrinted>2024-04-16T15:10:00Z</cp:lastPrinted>
  <dcterms:modified xsi:type="dcterms:W3CDTF">2024-04-1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455FFD1C2472CA762B6CB5670E2A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