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春工业大学人文信息学院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设计（论文）中期检查学院总结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07"/>
      </w:tblGrid>
      <w:tr>
        <w:trPr>
          <w:trHeight w:val="451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届毕业生</w:t>
            </w:r>
            <w:r>
              <w:rPr>
                <w:sz w:val="24"/>
              </w:rPr>
              <w:t>总人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中期检查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期检查情况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开题报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全部上传系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上传系统人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全部上传系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上传系统人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毕业设计（论文）进展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全部完成初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完成初稿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导教师指导情况（多选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已按时完成指导任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每生每周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未联系上的学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其他说明的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2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评价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学生毕业设计（论文）完成整体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其他说明的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1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届毕业生</w:t>
            </w:r>
            <w:r>
              <w:rPr>
                <w:sz w:val="24"/>
              </w:rPr>
              <w:t>毕业设计（论文）整体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该表由学院统一填写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29:00Z</dcterms:created>
  <dc:creator>微软用户</dc:creator>
  <dc:description/>
  <dc:language>en-US</dc:language>
  <cp:lastModifiedBy>白月光</cp:lastModifiedBy>
  <cp:lastPrinted>2024-04-02T16:33:00Z</cp:lastPrinted>
  <dcterms:modified xsi:type="dcterms:W3CDTF">2024-04-02T23:5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4F3E3BC041DB830D3E4152199BC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